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79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30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238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19 tháng 8 năm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ổ nhiệm Tổ trưởng, Tổ phó các tổ Chuyên môn, tổ Văn phò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– 202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17145</wp:posOffset>
                </wp:positionV>
                <wp:extent cx="752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hiệm vụ năm học 2019 – 2020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ăn cứ vào kết quả giơi thiệu nhân sự làm Tổ trưởng, Tổ phó các tổ chuyên môn năm học 2019-2020,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: Bổ nhiệm Tổ trưởng, Tổ phó các tổ chuyên môn năm học 2019-2020 như sau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985"/>
        <w:gridCol w:w="3827"/>
      </w:tblGrid>
      <w:tr>
        <w:trPr>
          <w:trHeight w:val="3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ổ Văn-Tiếng Anh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Ki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ổ Văn-Tiếng Anh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Thă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oán-Tin-Mỹ-Nhạc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oán-Tin-Mỹ-Nhạc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An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Lý-Hoá-Sinh-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Lý-Hoá-Sinh-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B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Sử -Địa-GDCD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Sử -Địa-GDCD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Phương L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Văn Phòng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L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Văn Phòng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01/9/2019</w:t>
      </w:r>
      <w:r>
        <w:rPr>
          <w:i/>
          <w:sz w:val="28"/>
          <w:szCs w:val="28"/>
        </w:rPr>
        <w:t>(Các TT, TP giao, nhận bàn giao ngày 25/8/20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14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28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7:00Z</dcterms:created>
  <dc:creator>NV</dc:creator>
  <dc:description/>
  <dc:language>en-US</dc:language>
  <cp:lastModifiedBy>Administrator</cp:lastModifiedBy>
  <cp:lastPrinted>2019-08-19T09:40:00Z</cp:lastPrinted>
  <dcterms:modified xsi:type="dcterms:W3CDTF">2019-08-19T04:11:00Z</dcterms:modified>
  <cp:revision>3</cp:revision>
  <dc:subject/>
  <dc:title>PHÒNG GD &amp; ĐT PHONG ĐIỀN   CỘNG HOÀ XÃ HỘI CHỦ NGHĨA VIỆT NAM</dc:title>
</cp:coreProperties>
</file>